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>Уркарах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9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ОВ «Уркарахский детский сад имени Рамазанова Р.С.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Абдусамадова Гашима Шахнаваз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9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5010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МБДОУ ОВ «Уркарахский детский сад имени Рамазанова Р.С.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дрес:</w:t>
            </w:r>
            <w:r>
              <w:rPr>
                <w:color w:val="000000"/>
              </w:rPr>
              <w:t> 368570, с.Уркарах,                                      Дахадаевский район</w:t>
              <w:br/>
              <w:t>ул. Участников войны,79</w:t>
              <w:br/>
            </w: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0511002086,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051101001</w:t>
              <w:br/>
            </w:r>
            <w:r>
              <w:rPr>
                <w:b/>
                <w:color w:val="000000"/>
              </w:rPr>
              <w:t xml:space="preserve">БИК </w:t>
            </w:r>
            <w:r>
              <w:rPr>
                <w:color w:val="000000"/>
              </w:rPr>
              <w:t>018209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од подразделения 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_________</w:t>
            </w:r>
            <w:bookmarkStart w:id="0" w:name="dfas2zd9bk"/>
            <w:bookmarkEnd w:id="0"/>
            <w:r>
              <w:rPr>
                <w:color w:val="000000"/>
              </w:rPr>
              <w:t>_____/Г.Ш.Абдусамадов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            /___________________/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1" w:name="dfasipoe72"/>
      <w:bookmarkEnd w:id="1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2" w:name="dfasi7yrek"/>
      <w:bookmarkEnd w:id="2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3" w:name="dfas16nh3s"/>
      <w:bookmarkStart w:id="4" w:name="dfast1hf7b"/>
      <w:bookmarkStart w:id="5" w:name="dfas1oiucl"/>
      <w:bookmarkStart w:id="6" w:name="dfasg7qkzv"/>
      <w:bookmarkStart w:id="7" w:name="dfasgxv94g"/>
      <w:bookmarkEnd w:id="3"/>
      <w:bookmarkEnd w:id="4"/>
      <w:bookmarkEnd w:id="5"/>
      <w:bookmarkEnd w:id="6"/>
      <w:bookmarkEnd w:id="7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11-22T15:51:00Z</cp:lastPrinted>
  <dcterms:modified xsi:type="dcterms:W3CDTF">2025-03-25T22:51:00Z</dcterms:modified>
  <cp:revision>6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